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bookmarkStart w:id="0" w:name="_Hlk159409296"/>
      <w:bookmarkEnd w:id="0"/>
      <w:r>
        <w:rPr>
          <w:sz w:val="26"/>
          <w:szCs w:val="26"/>
        </w:rPr>
        <w:t>Приложение  № 11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ммы субсидии на в</w:t>
      </w:r>
      <w:r>
        <w:rPr>
          <w:b/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локо (в физ.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59409296"/>
      <w:bookmarkStart w:id="2" w:name="_Hlk15940929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user</cp:lastModifiedBy>
  <cp:lastPrinted>2024-08-29T12:34:00Z</cp:lastPrinted>
  <dcterms:modified xsi:type="dcterms:W3CDTF">2024-08-29T09:55:00Z</dcterms:modified>
  <cp:revision>39</cp:revision>
  <dc:subject/>
  <dc:title>ПРИЛОЖЕНИЕ № 7      </dc:title>
</cp:coreProperties>
</file>